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Głuszyca</w:t>
      </w:r>
    </w:p>
    <w:p>
      <w:pPr>
        <w:pStyle w:val="Normal"/>
        <w:rPr/>
      </w:pPr>
      <w:r>
        <w:rPr/>
        <w:t>Ul. Grunwaldzka 55</w:t>
      </w:r>
    </w:p>
    <w:p>
      <w:pPr>
        <w:pStyle w:val="Normal"/>
        <w:rPr/>
      </w:pPr>
      <w:r>
        <w:rPr/>
        <w:t>58-340 Głuszy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/ 6/2009</w:t>
        <w:tab/>
        <w:tab/>
        <w:tab/>
        <w:tab/>
        <w:tab/>
        <w:tab/>
        <w:tab/>
        <w:tab/>
        <w:t>Głuszyca, 2009-05-2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ZAWIADOMIENIE (OGŁOSZENIE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O WYBORZE NAJKORZYSTNIEJSZ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ot.: postępowania o udzielenie zamówienia publicznego, ZP/6/2009: </w:t>
      </w:r>
      <w:r>
        <w:rPr>
          <w:b/>
        </w:rPr>
        <w:t>„Budowa kompleksu sportowego w ramach programu „Moje Boisko – Orlik 2012” przy ul. Dolnej                          w Głuszycy”.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/>
      </w:pPr>
      <w:r>
        <w:rPr/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orcjum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Lider:</w:t>
      </w:r>
      <w:r>
        <w:rPr>
          <w:b/>
          <w:sz w:val="22"/>
          <w:szCs w:val="22"/>
        </w:rPr>
        <w:t xml:space="preserve"> Budownictwo Ogólne i Przemysłowe Ryszard K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l. Witosa 1, 55-120 Oborniki Śląskie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Partner</w:t>
      </w:r>
      <w:r>
        <w:rPr>
          <w:b/>
          <w:sz w:val="22"/>
          <w:szCs w:val="22"/>
        </w:rPr>
        <w:t>: PPHU CHEC   Kazimierz Chę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ul. Zabrzańska 51, 41-700 Ruda Śląska</w:t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  <w:t xml:space="preserve">    </w:t>
      </w:r>
      <w:r>
        <w:rPr/>
        <w:t>Uzasadnienie wyboru: wybrana oferta spełnia wszystkie warunki udziału w postępowaniu oraz otrzymała najwyższą liczbę punktów w kryterium cena.</w:t>
      </w:r>
      <w:r>
        <w:rPr>
          <w:b/>
        </w:rPr>
        <w:t xml:space="preserve">  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/>
      </w:pPr>
      <w:r>
        <w:rPr/>
        <w:t xml:space="preserve">Wybrany wykonawca obowiązany jest skontaktować się z Zamawiającym w sprawie podpisania umowy w terminie do dnia 2009-06-05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Podstawą prawną dokonanego wyboru jest art. 91 ust. 1 Pzp oraz Kodeks Cywilny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W prowadzonym postępowaniu złożono następujące oferty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32"/>
        <w:gridCol w:w="3017"/>
        <w:gridCol w:w="1476"/>
        <w:gridCol w:w="127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zba punków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eckie Konsorcjum Budowla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ider:</w:t>
            </w:r>
            <w:r>
              <w:rPr>
                <w:sz w:val="22"/>
                <w:szCs w:val="22"/>
              </w:rPr>
              <w:t xml:space="preserve"> „GRAND” Zakład Usługowo Produkcyjno – Handlowy Andrzej Grygi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: PROFI Marzena Surmińsk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ienna 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22 Korzen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ista 10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52 Wrocła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296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4,6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EX Obiekty Sportowe S.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mka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55 Warsza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239.561,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6,2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NEST – SALTEX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Lider</w:t>
            </w:r>
            <w:r>
              <w:rPr>
                <w:sz w:val="22"/>
                <w:szCs w:val="22"/>
              </w:rPr>
              <w:t>: NEST Sp. z o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: SALTEX Europa Sp.  z o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Irysowa 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117 Wrocław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. Tarnogajska 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2 Wrocła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315.870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,7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AR  PL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Kom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bornicka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02 Suchy L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298.500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4,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RIM” Sp. z o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. Miarki 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00 Jelenia Gó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415.2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3,1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ider:</w:t>
            </w:r>
            <w:r>
              <w:rPr>
                <w:sz w:val="22"/>
                <w:szCs w:val="22"/>
              </w:rPr>
              <w:t xml:space="preserve"> Budownictwo Ogólne                      i Przemysłowe Ryszard Kró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ner: PPHU CHEC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mierz Chę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tosa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120 Oborniki Ś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brzańska 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00 Ruda Śląs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00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HEMET” Sp. z o.o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abryczna 23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001 Zielona Gó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797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3,6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Lider</w:t>
            </w:r>
            <w:r>
              <w:rPr>
                <w:sz w:val="22"/>
                <w:szCs w:val="22"/>
              </w:rPr>
              <w:t>: „EKOBUD” Przedsiębiorstwo Budowlano – Instalacyjne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Partner:</w:t>
            </w:r>
            <w:r>
              <w:rPr>
                <w:sz w:val="22"/>
                <w:szCs w:val="22"/>
              </w:rPr>
              <w:t xml:space="preserve"> ATA All Trading Agency Sp. z  o.o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Partner:</w:t>
            </w:r>
            <w:r>
              <w:rPr>
                <w:sz w:val="22"/>
                <w:szCs w:val="22"/>
              </w:rPr>
              <w:t xml:space="preserve"> Zakład Instalacyjno-Montażowy Oświetlenia Ulicznego „ZIMON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utnicza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320 Polanica Zdró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órnośląska 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200 Pszczy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wackiego 7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300 Kłodzk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249.82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4,0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Lider:</w:t>
            </w:r>
            <w:r>
              <w:rPr>
                <w:sz w:val="22"/>
                <w:szCs w:val="22"/>
              </w:rPr>
              <w:t xml:space="preserve"> „DABRO – BAU” Firma Handlowo – Usług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Partner</w:t>
            </w:r>
            <w:r>
              <w:rPr>
                <w:sz w:val="22"/>
                <w:szCs w:val="22"/>
              </w:rPr>
              <w:t>: UNIPOL Sp. z o.o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czka 10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100 Świdn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uńska 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95 Szczec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350.000,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4,44</w:t>
            </w:r>
          </w:p>
        </w:tc>
      </w:tr>
    </w:tbl>
    <w:p>
      <w:pPr>
        <w:pStyle w:val="Normal"/>
        <w:rPr>
          <w:szCs w:val="24"/>
        </w:rPr>
      </w:pPr>
      <w:r>
        <w:rPr/>
        <w:t xml:space="preserve">2. Działając na podstawie art. 92 ust. 1 pkt. 2 Prawa zamówień publicznych Zamawiający informuje, że w prowadzonym postępowaniu nie zostały odrzucone żadne ofert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3. Działając na podstawie art. 92 ust. 1 pkt. 3 Prawa zamówień publicznych Zamawiający informuje, że w prowadzonym postępowaniu nie zostali wykluczeni żadni wykonawc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odki ochrony prawnej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d niniejszej decyzji przysługują środki ochrony prawnej określone w ustawie z dnia  29 stycznia 2004 roku Prawo zamówień publicznych (t. j. Dz. U z 2006 r. Nr 164 poz. 1163 z p. zm.) - dział VI "Środki ochrony prawnej"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test wnosi się w terminie 7 dni od dnia, w którym powzięto lub można było powziąć wiadomość o okolicznościach stanowiących podstawę jego wniesien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Dziękujemy za udział w postępowaniu i zapraszamy do współpracy przy realizacji kolejnych zadań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upoważnienia Burmistr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stępca Burmistr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omasz Gromala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21:00Z</dcterms:created>
  <dc:creator>Irena Franków</dc:creator>
  <dc:description/>
  <cp:keywords/>
  <dc:language>en-US</dc:language>
  <cp:lastModifiedBy>Kasia</cp:lastModifiedBy>
  <cp:lastPrinted>2009-05-28T13:38:00Z</cp:lastPrinted>
  <dcterms:modified xsi:type="dcterms:W3CDTF">2009-05-28T11:41:00Z</dcterms:modified>
  <cp:revision>44</cp:revision>
  <dc:subject/>
  <dc:title/>
</cp:coreProperties>
</file>